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strzyki Dolne 19.02.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siębiorstwo Energetyki Cieplnej Sp. z o.o. w Ustrzykach Dolnych informuję, że w wyniku zapytania ofertowego na dostawę miału węglowego z dnia 5.02.2018 została wybrana firma „WĘGLOPASZ” Sp. z o.o. ul. Piątkowska 149/6, 60-648 Poznań za kwotę 387 zł netto (wartość wraz z transportem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9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rząd</w:t>
      </w:r>
    </w:p>
    <w:p>
      <w:pPr>
        <w:pStyle w:val="Normal"/>
        <w:ind w:left="589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C Sp. z o.o.</w:t>
      </w:r>
    </w:p>
    <w:p>
      <w:pPr>
        <w:pStyle w:val="Normal"/>
        <w:ind w:left="589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strzyki Dol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5:03Z</dcterms:created>
  <dc:creator/>
  <dc:description/>
  <dc:language>en-US</dc:language>
  <cp:lastModifiedBy/>
  <dcterms:modified xsi:type="dcterms:W3CDTF">2018-02-19T12:45:08Z</dcterms:modified>
  <cp:revision>1</cp:revision>
  <dc:subject/>
  <dc:title/>
</cp:coreProperties>
</file>